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端之上 智绘未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  <w:lang w:eastAsia="zh-CN"/>
        </w:rPr>
        <w:t>一七四队举办云</w:t>
      </w:r>
      <w:r>
        <w:rPr>
          <w:rFonts w:eastAsia="宋体" w:cs="宋体" w:ascii="宋体" w:hAnsi="宋体"/>
          <w:sz w:val="32"/>
          <w:szCs w:val="32"/>
          <w:lang w:eastAsia="zh-CN"/>
        </w:rPr>
        <w:t>GIS</w:t>
      </w:r>
      <w:r>
        <w:rPr>
          <w:rFonts w:ascii="宋体" w:hAnsi="宋体" w:cs="宋体"/>
          <w:sz w:val="32"/>
          <w:szCs w:val="32"/>
          <w:lang w:eastAsia="zh-CN"/>
        </w:rPr>
        <w:t>应用技术培训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筑牢“贵煤物探”品牌建设人才根基，以新技术助力精细化探测、精准化测井、精确化建模工作，全面提升数字化水平和工作质效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一七四队开展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技术培训班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技术是将地理信息系统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功能和数据部署在云计算环境中的一种技术架构。通过云端强大的存储和计算能力，实现对数据的安全、高效管理和快速访问，借助激光雷达和物联网技术，实时采集矿山的各种动态数据，并在云端进行快速处理和分析，以及时发现潜在的安全隐患，为矿山的安全生产和高效运营提供保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特邀北京龙软科技股份有限公司的专业讲师为大家授课，围绕数据库创建、数据录入、自动或交互式成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成和三维建模等流程进行了系统培训。培训人员在讲师的指导下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战演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熟悉了系统的操作界面和常用功能，并就实际工作中可能遇到的技术难题与讲师进行了深入交流，得到了针对性的解决方案和建议，进一步加深了对所学知识的理解和掌握，为在工作中熟练运用数字化手段奠定了坚实基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培训，还创新性地将龙软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与激光雷达航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点云处理技术相结合，使得海量的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地下空间数据采集、存储、成图和三维建模手段更加自动、精准和高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一七四队将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中积极推广和应用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新质生产力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“找矿突破”“富矿精开”任务不断取得新成果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化、智能化转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贡献更多智慧和力量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七四队：</w:t>
      </w:r>
      <w:r>
        <w:rPr>
          <w:rFonts w:ascii="仿宋" w:hAnsi="仿宋" w:cs="仿宋" w:eastAsia="仿宋"/>
          <w:sz w:val="32"/>
          <w:szCs w:val="32"/>
          <w:lang w:eastAsia="zh-CN"/>
        </w:rPr>
        <w:t>周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7:03Z</dcterms:created>
  <dc:creator>TYHDUG</dc:creator>
  <dc:description/>
  <dc:language>en-US</dc:language>
  <cp:lastModifiedBy>Administrator</cp:lastModifiedBy>
  <dcterms:modified xsi:type="dcterms:W3CDTF">2024-07-08T0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C9F0E6E424244B53C1BF8902212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